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 xml:space="preserve">Balcarce, 2 de enero de 2007.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</w:r>
      <w:r>
        <w:rPr>
          <w:sz w:val="24"/>
        </w:rPr>
        <w:t>La solicitud de otorgamiento licencia presentada por el concejal Oscar Jorge Adobbati (Fojas 1 – Expediente Nº 10/07 ),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El suscripto, en su carácter de Presidente del Honorable Concejo Deliberante del Partido de Balcarce, </w:t>
      </w:r>
    </w:p>
    <w:p>
      <w:pPr>
        <w:pStyle w:val="Heading5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uso de licencia al Concejal Oscar Jorge Adobbati, por el tér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  mino comprendido entre los días 05 y 30 de enero de 2007, inclusive.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plante en sus funciones, por el término dispuesto por el artículo 1º, a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 Concejal Oscar Jorge Adobbati, el Concejal David Carlos Crotto.---------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DECRETO Nº 02/07.-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0:00Z</dcterms:created>
  <dc:creator>HONORABLE CONCEJO DELIBERANTE</dc:creator>
  <dc:description/>
  <dc:language>en-US</dc:language>
  <cp:lastModifiedBy>RAUL</cp:lastModifiedBy>
  <cp:lastPrinted>2010-04-05T07:51:00Z</cp:lastPrinted>
  <dcterms:modified xsi:type="dcterms:W3CDTF">2007-04-23T15:20:00Z</dcterms:modified>
  <cp:revision>2</cp:revision>
  <dc:subject/>
  <dc:title>                       </dc:title>
</cp:coreProperties>
</file>